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 4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ТВЕРДЖЕНО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ротоко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атестаційної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</w:rPr>
        <w:t>комісії Новгород-Сіверського ліцею №1 Новгород-Сіверської міської ради</w:t>
      </w:r>
    </w:p>
    <w:p>
      <w:pPr>
        <w:pStyle w:val="Normal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нігівської області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</w:rPr>
        <w:t xml:space="preserve">09.10.2024 №1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ки атестації педагогічних працівників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кі атестуються у 202</w:t>
      </w:r>
      <w:r>
        <w:rPr>
          <w:rFonts w:eastAsia="Times New Roman"/>
          <w:sz w:val="28"/>
          <w:szCs w:val="28"/>
          <w:lang w:val="en-US"/>
        </w:rPr>
        <w:t>4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en-US"/>
        </w:rPr>
        <w:t>5</w:t>
      </w:r>
      <w:r>
        <w:rPr>
          <w:rFonts w:eastAsia="Times New Roman"/>
          <w:sz w:val="28"/>
          <w:szCs w:val="28"/>
        </w:rPr>
        <w:t xml:space="preserve"> навчальному роц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701"/>
        <w:gridCol w:w="992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едагогічні 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мітки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еличковський Андрій Валерійович – вчитель трудового навчання та техноло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ютий-березен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убовець Наталія Іванівна – заступник директора з навчальної роботи, вчитель хімії та бі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ютий-березен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нторіз Тетяна Миколаївна – вчитель образотворчого мистецтва, мистецтва та керівник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ютий-березен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лак Андрій Васильович – в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ічень-люти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ва Людмила Валентинівна – вчитель фізики т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ічень-люти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12">
    <w:name w:val="font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і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9">
    <w:name w:val="Без интервала3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4:00Z</dcterms:created>
  <dc:creator>XTreme</dc:creator>
  <dc:description/>
  <cp:keywords/>
  <dc:language>en-US</dc:language>
  <cp:lastModifiedBy>Tina</cp:lastModifiedBy>
  <cp:lastPrinted>2021-09-28T16:27:00Z</cp:lastPrinted>
  <dcterms:modified xsi:type="dcterms:W3CDTF">2024-10-15T18:01:00Z</dcterms:modified>
  <cp:revision>12</cp:revision>
  <dc:subject/>
  <dc:title/>
</cp:coreProperties>
</file>